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5605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MAGG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1979298"/>
      <w:bookmarkStart w:id="1" w:name="__Fieldmark__0_23197929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1979298"/>
      <w:bookmarkStart w:id="3" w:name="__Fieldmark__1_23197929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1979298"/>
      <w:bookmarkStart w:id="5" w:name="__Fieldmark__2_23197929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1979298"/>
      <w:bookmarkStart w:id="7" w:name="__Fieldmark__3_23197929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1979298"/>
            <w:bookmarkStart w:id="9" w:name="__Fieldmark__4_23197929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1979298"/>
            <w:bookmarkStart w:id="11" w:name="__Fieldmark__5_23197929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03:00Z</cp:lastPrinted>
  <dcterms:modified xsi:type="dcterms:W3CDTF">2018-02-06T10:03:00Z</dcterms:modified>
  <cp:revision>68</cp:revision>
  <dc:subject/>
  <dc:title/>
</cp:coreProperties>
</file>